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mpénsase los excesos producidos al cierre del Ejercicio 2002 en 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esupuesto General de Gastos del Organismo Descentralizado Hospital Subzonal, de acuerdo con el siguiente detal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CESO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A 1 SUBPROGRAMA 01 – ADMINISTRAC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15.425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 Dto. 1080/02</w:t>
        <w:tab/>
        <w:tab/>
        <w:t xml:space="preserve">          1.6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ab/>
        <w:t xml:space="preserve"> 465,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 14,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2 – ENFERME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10.620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 Dto. 1080/02</w:t>
        <w:tab/>
        <w:tab/>
        <w:t xml:space="preserve">          1.3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347,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.P.S.</w:t>
        <w:tab/>
        <w:tab/>
        <w:tab/>
        <w:t xml:space="preserve">          1.413,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 Patronal al IOMA</w:t>
        <w:tab/>
        <w:tab/>
        <w:tab/>
        <w:tab/>
        <w:t xml:space="preserve"> 311,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  5.898,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3 DIAG. Y TRATAMI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  8.240,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 Dto. 1080/02</w:t>
        <w:tab/>
        <w:tab/>
        <w:tab/>
        <w:t xml:space="preserve"> 6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543,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  5.390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. y Laborat.</w:t>
        <w:tab/>
        <w:t xml:space="preserve">          9.015,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4 – FARMA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  6.071,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ión Especial Dto. 1080/02</w:t>
        <w:tab/>
        <w:tab/>
        <w:tab/>
        <w:t xml:space="preserve"> 3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278,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  4.875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1.</w:t>
        <w:tab/>
        <w:t>Utiles, Libros, Impresos y Encuadernac.</w:t>
        <w:tab/>
        <w:tab/>
        <w:t xml:space="preserve">   27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15.175,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acia y Laborat.      29.892,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ab/>
        <w:t xml:space="preserve"> 89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5 – CIRUG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2.</w:t>
        <w:tab/>
        <w:t>Pers. Téc. Asistente Enfermería</w:t>
        <w:tab/>
        <w:tab/>
        <w:t xml:space="preserve">          3.406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  7.672,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. Especial Dto. 1080/02</w:t>
        <w:tab/>
        <w:tab/>
        <w:tab/>
        <w:tab/>
        <w:t xml:space="preserve"> 9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 xml:space="preserve">          2.355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ón Ord. 276/89</w:t>
        <w:tab/>
        <w:tab/>
        <w:tab/>
        <w:t xml:space="preserve">        16.486,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  2.343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. y Laborat.            14.869,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6 - CLINICA MED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 xml:space="preserve">        11.781,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. Especial Dto. 1080/02</w:t>
        <w:tab/>
        <w:tab/>
        <w:tab/>
        <w:t xml:space="preserve"> 574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932,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355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., Farmacia y Laborat.            10.842,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7 – PEDIAT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. Especial Dto. 1080/02</w:t>
        <w:tab/>
        <w:tab/>
        <w:tab/>
        <w:t xml:space="preserve"> 2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 86,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  4.657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. y Laborat.</w:t>
        <w:tab/>
        <w:t xml:space="preserve">          2.791,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8 – TOCOGINECOLOG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. Especial Dto. 1080/02</w:t>
        <w:tab/>
        <w:tab/>
        <w:tab/>
        <w:t xml:space="preserve"> 494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  7.384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. y Laborat.</w:t>
        <w:tab/>
        <w:t xml:space="preserve">        17.772,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9 – TERAP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2.</w:t>
        <w:tab/>
        <w:t>Pers. Téc. Asistente Enfermería</w:t>
        <w:tab/>
        <w:tab/>
        <w:t xml:space="preserve">          1.912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. Especial Dto. 1080/02</w:t>
        <w:tab/>
        <w:tab/>
        <w:tab/>
        <w:t xml:space="preserve"> 5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 xml:space="preserve">          1.830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110,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  8.659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 xml:space="preserve">          3.428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. y Laborat.            14.932,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10 – MANTEN. – AMBULA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  17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ac. Especial Dto. 1080/02</w:t>
        <w:tab/>
        <w:tab/>
        <w:tab/>
        <w:t xml:space="preserve"> 5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 xml:space="preserve">          2.687,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 xml:space="preserve">        14.515,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388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11 – COCIN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. Especial Dto. 1080/02</w:t>
        <w:tab/>
        <w:tab/>
        <w:tab/>
        <w:t xml:space="preserve"> 3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12 – LAVADERO Y ROPE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. Especial Dto. 1080/02</w:t>
        <w:tab/>
        <w:tab/>
        <w:tab/>
        <w:t xml:space="preserve"> 3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1.</w:t>
        <w:tab/>
        <w:t>Reemplazos</w:t>
        <w:tab/>
        <w:tab/>
        <w:tab/>
        <w:tab/>
        <w:tab/>
        <w:tab/>
        <w:t xml:space="preserve"> 216,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. Especial Dto. 1080/02</w:t>
        <w:tab/>
        <w:tab/>
        <w:t xml:space="preserve">          1.4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771,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2.</w:t>
        <w:tab/>
        <w:t>Personal Jornalizado</w:t>
        <w:tab/>
        <w:tab/>
        <w:tab/>
        <w:tab/>
        <w:tab/>
        <w:t xml:space="preserve"> 451,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8.</w:t>
        <w:tab/>
        <w:t>Bonific. Especial Dto. 1080/02</w:t>
        <w:tab/>
        <w:tab/>
        <w:tab/>
        <w:t xml:space="preserve"> 6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.P.S.</w:t>
        <w:tab/>
        <w:tab/>
        <w:tab/>
        <w:t xml:space="preserve">       </w:t>
      </w:r>
      <w:r>
        <w:rPr>
          <w:sz w:val="24"/>
          <w:u w:val="single"/>
        </w:rPr>
        <w:t xml:space="preserve">   1.909,5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TOTAL EXCESOS                                           280.385,9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CONOMIA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PROGRAMA 1 SUBPROGRAMA 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 xml:space="preserve">        17.725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 xml:space="preserve">        10.215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ón Ord. 276/89</w:t>
        <w:tab/>
        <w:tab/>
        <w:tab/>
        <w:t xml:space="preserve">          4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8.</w:t>
        <w:tab/>
        <w:t>Bonificación Dedic. Exclusiva</w:t>
        <w:tab/>
        <w:tab/>
        <w:t xml:space="preserve">          4.2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17.179,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7.</w:t>
        <w:tab/>
        <w:t>Publicidad y Propaganda</w:t>
        <w:tab/>
        <w:tab/>
        <w:tab/>
        <w:t xml:space="preserve">          3.699,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 xml:space="preserve">          4.779,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 xml:space="preserve">        13.703,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7.</w:t>
        <w:tab/>
        <w:t>Personal de Servicio</w:t>
        <w:tab/>
        <w:tab/>
        <w:tab/>
        <w:tab/>
        <w:t xml:space="preserve">          7.748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 xml:space="preserve">          3.827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  3.978,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ón CMH Ord. 276/89</w:t>
        <w:tab/>
        <w:tab/>
        <w:t xml:space="preserve">          3.304,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ación Especial Remunerativa</w:t>
        <w:tab/>
        <w:tab/>
        <w:t xml:space="preserve">          3.164,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1.</w:t>
        <w:tab/>
        <w:t>Instrumental Técnico y Científico</w:t>
        <w:tab/>
        <w:tab/>
        <w:t xml:space="preserve">          6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 xml:space="preserve">          4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 xml:space="preserve">          6.316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3.</w:t>
        <w:tab/>
        <w:t>Personal Profesional Enfermería</w:t>
        <w:tab/>
        <w:tab/>
        <w:t xml:space="preserve">          1.562,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.P.S.</w:t>
        <w:tab/>
        <w:tab/>
        <w:tab/>
        <w:t xml:space="preserve">          3.924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 xml:space="preserve">          6.496,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1.</w:t>
        <w:tab/>
        <w:t>Instrumental Técnico y Científico</w:t>
        <w:tab/>
        <w:tab/>
        <w:t xml:space="preserve">          5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ón Ord. 276/89</w:t>
        <w:tab/>
        <w:tab/>
        <w:tab/>
        <w:t xml:space="preserve">          5.560,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.P.S.</w:t>
        <w:tab/>
        <w:tab/>
        <w:tab/>
        <w:t xml:space="preserve">          3.053,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 xml:space="preserve">          3.442,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 xml:space="preserve">          6.172,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 xml:space="preserve">          3.310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ones CMH Ord. 276/89</w:t>
        <w:tab/>
        <w:tab/>
        <w:t xml:space="preserve">          4.306,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I.P.S.</w:t>
        <w:tab/>
        <w:tab/>
        <w:tab/>
        <w:tab/>
        <w:t xml:space="preserve">        10.683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 Patronal al IOMA</w:t>
        <w:tab/>
        <w:tab/>
        <w:tab/>
        <w:t xml:space="preserve">          4.331,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 xml:space="preserve">          6.952,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 xml:space="preserve">          5.568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.P.S.</w:t>
        <w:tab/>
        <w:tab/>
        <w:tab/>
        <w:t xml:space="preserve">        12.440,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 Patronal al IOMA</w:t>
        <w:tab/>
        <w:tab/>
        <w:tab/>
        <w:t xml:space="preserve">          4.965,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 xml:space="preserve">          8.6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3.</w:t>
        <w:tab/>
        <w:t>Personal Profesional Enfermería</w:t>
        <w:tab/>
        <w:tab/>
        <w:t xml:space="preserve">          8.117,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ones CMH Ord. 276/89</w:t>
        <w:tab/>
        <w:t xml:space="preserve">                    11.056,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ación Especial Remunerativa</w:t>
        <w:tab/>
        <w:tab/>
        <w:t xml:space="preserve">          9.608,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 xml:space="preserve">          8.981,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4.</w:t>
        <w:tab/>
        <w:t>Rodados</w:t>
        <w:tab/>
        <w:tab/>
        <w:tab/>
        <w:tab/>
        <w:tab/>
        <w:t xml:space="preserve">          5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A 1 SUBPROGRAMA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ación Especial Remunerativa</w:t>
        <w:tab/>
        <w:tab/>
        <w:t xml:space="preserve">          7.095,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8.</w:t>
        <w:tab/>
        <w:t>Racionamiento y Alimentos</w:t>
        <w:tab/>
        <w:tab/>
        <w:tab/>
        <w:t xml:space="preserve">  </w:t>
      </w:r>
      <w:r>
        <w:rPr>
          <w:sz w:val="24"/>
          <w:u w:val="single"/>
        </w:rPr>
        <w:t xml:space="preserve">      20.311,4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TOTAL ECONOMIAS</w:t>
        <w:tab/>
        <w:tab/>
        <w:t xml:space="preserve">                  280.385,9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41:00Z</dcterms:created>
  <dc:creator>HONORABLE CONCEJO DELIBERANTE</dc:creator>
  <dc:description/>
  <dc:language>en-US</dc:language>
  <cp:lastModifiedBy>xxx.</cp:lastModifiedBy>
  <cp:lastPrinted>2003-06-19T19:49:00Z</cp:lastPrinted>
  <dcterms:modified xsi:type="dcterms:W3CDTF">2003-06-24T17:41:00Z</dcterms:modified>
  <cp:revision>2</cp:revision>
  <dc:subject/>
  <dc:title>                   </dc:title>
</cp:coreProperties>
</file>